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Büyükşehir Belediye Meclisi’nin 12/12/2016 tarih ve    1199 sayılı kararı </w:t>
      </w:r>
      <w:r>
        <w:rPr>
          <w:rFonts w:eastAsia="Times New Roman"/>
          <w:sz w:val="24"/>
        </w:rPr>
        <w:t xml:space="preserve">ile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</w:rPr>
        <w:t xml:space="preserve">Komisyonu'na </w:t>
      </w:r>
      <w:r>
        <w:rPr>
          <w:sz w:val="24"/>
        </w:rPr>
        <w:t xml:space="preserve">havale edilen, </w:t>
      </w:r>
      <w:r>
        <w:rPr>
          <w:sz w:val="24"/>
          <w:szCs w:val="24"/>
        </w:rPr>
        <w:t xml:space="preserve">İlçe Belediyelere ait 2017 Yılı Evsel Katı Atık Ücret Tarifeleri </w:t>
      </w:r>
      <w:r>
        <w:rPr>
          <w:sz w:val="24"/>
        </w:rPr>
        <w:t>ile ilgili, 15/12/</w:t>
      </w:r>
      <w:r>
        <w:rPr>
          <w:color w:val="000000"/>
          <w:sz w:val="24"/>
        </w:rPr>
        <w:t>2016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ydıncık Belediye Meclisi’nin 08/11/2016 tarih ve 49 sayılı, Gülnar Belediye Meclisi’nin 02/11/2016 tarih ve 53 sayılı, Bozyazı Belediye Meclisi’nin 15/11/2016 tarih ve 73 sayılı, Anamur Belediye Meclisi’nin 01/11/2016 tarih ve 146 sayılı, Yenişehir Belediye Meclisi’nin 11/11/2016 tarih ve 158 sayılı, Mut Belediye Meclisi’nin 04/11/2016 tarih ve 105 sayılı, Silifke Belediye Meclisi’nin 07/10/2016 tarih ve 158 sayılı, Toroslar Belediye Meclisi’nin 08/12/2016 tarih ve 126 sayılı, Erdemli Belediye Meclisi’nin 08/11/2016 tarih ve 227 sayılı, Mezitli Belediye Meclisi’nin 07/10/2016 tarih ve 159 sayılı, Tarsus Belediye Meclisi’nin 09/12/2016 tarih ve 2016/12-1(117), Çamlıyayla Belediye Meclisi’nin 13.12.2016 tarih ve 42 sayılı kararları ile kabul edilen, 2017 Mali Yılı Evsel Katı Atık Ücret Tarifelerinin Belediyelerinden geldiği şekli kabulünün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Ancak Atıksu Altyapı ve Evsel Katı Atık Bertaraf Tesisleri Tarifelerinin Belirlenmesinde Uyulacak Usul ve Esaslara İlişkin Yönetmelik 27.10.2010 tarihinde Resmi gazetede yayımlanarak yürürlüğe girmiş olup; her sene uygulanmasının ertelendiği göz önüne alınarak bu sene de ertelendiği takdirde uygulanmamasına</w:t>
      </w:r>
      <w:r>
        <w:rPr>
          <w:bCs/>
          <w:sz w:val="24"/>
          <w:szCs w:val="24"/>
        </w:rPr>
        <w:t xml:space="preserve"> dair komisyon raporu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Akdeniz Belediye Meclisi’nin 06/11/2015 tarih ve 107 sayılı kararı ile kabul edilen Akdeniz Belediyesi Evsel Katı Atık Ücret Tarifesinin de eklenerek”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6:44:00Z</cp:lastPrinted>
  <dcterms:modified xsi:type="dcterms:W3CDTF">2016-12-20T13:44:00Z</dcterms:modified>
  <cp:revision>138</cp:revision>
  <dc:subject/>
  <dc:title/>
</cp:coreProperties>
</file>